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3-01/48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3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9.10.2023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143. Zakona o odgoju i obrazovanju u osnovnoj i srednjoj školi („Narodne novine“ br. 87/08, 86/09, 92/10, 105/10, 90/11, 5/12, 16/12, 86/12, 126/12, 94/13, 152/14, 07/17, 68/18, 98/19, 64/20, 151/22 ) i  članka 31. Statuta Općine Bistra („Službeni glasnik Općine Bistra“ br. 2/21), Općinsko vijeće Općine Bistra na 25. sjednici održanoj 19.10.2023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IZMJENU PROGRAMA  JAVNIH POTREBA U OSNOVNOM, SREDNJEM I VISOKOŠKOLSKOM OBRAZOVANJU ZA 2023. GODIN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U Programu javnih potreba u osnovnom, srednjem i visokoškolskom obrazovanju za 2023. godinu ( „Službeni glasnik Općine Bistra“ br. 14/2022 ), u daljnjem tekstu Program, u članku 5. stavak 1</w:t>
      </w:r>
      <w:r>
        <w:rPr>
          <w:rFonts w:cs="Cambria" w:ascii="Cambria" w:hAnsi="Cambria"/>
          <w:i/>
          <w:sz w:val="22"/>
          <w:szCs w:val="22"/>
        </w:rPr>
        <w:t>. iznos „102.790,00 €“ zamjenjuje se iznosom „108.090,00 €“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2. Dodatni program osnovnoškolskog obrazovanja - sufinanciranje boravka u školi, </w:t>
      </w:r>
      <w:r>
        <w:rPr>
          <w:rFonts w:cs="Cambria" w:ascii="Cambria" w:hAnsi="Cambria"/>
          <w:bCs/>
          <w:i/>
          <w:sz w:val="22"/>
          <w:szCs w:val="22"/>
        </w:rPr>
        <w:t xml:space="preserve">iznos „45.000,00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 xml:space="preserve">“ zamjenjuje se iznosom „53.000,00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 xml:space="preserve">.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5. Kapitalna ulaganja u osnovnoškolsko obrazovanje – kapitalna pomoć za Osnovnu školu Bistra , </w:t>
      </w:r>
      <w:r>
        <w:rPr>
          <w:rFonts w:cs="Cambria" w:ascii="Cambria" w:hAnsi="Cambria"/>
          <w:bCs/>
          <w:i/>
          <w:sz w:val="22"/>
          <w:szCs w:val="22"/>
        </w:rPr>
        <w:t xml:space="preserve">iznos „2.700,00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>“ „briše se“</w:t>
      </w:r>
      <w:r>
        <w:rPr>
          <w:rFonts w:cs="Cambria" w:ascii="Cambria" w:hAnsi="Cambria"/>
          <w:bCs/>
          <w:sz w:val="22"/>
          <w:szCs w:val="22"/>
        </w:rPr>
        <w:t xml:space="preserve">.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64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  <w:tab/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Krešimir Gulić</w:t>
      </w:r>
    </w:p>
    <w:p>
      <w:pPr>
        <w:pStyle w:val="Normal"/>
        <w:ind w:left="106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106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4:00Z</dcterms:created>
  <dc:creator>Bistra</dc:creator>
  <dc:description/>
  <cp:keywords/>
  <dc:language>en-US</dc:language>
  <cp:lastModifiedBy>Kristina Grgurić</cp:lastModifiedBy>
  <cp:lastPrinted>2019-11-14T12:36:00Z</cp:lastPrinted>
  <dcterms:modified xsi:type="dcterms:W3CDTF">2023-10-20T08:41:00Z</dcterms:modified>
  <cp:revision>44</cp:revision>
  <dc:subject/>
  <dc:title>P R O G R A M</dc:title>
</cp:coreProperties>
</file>